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Integrated Marketing/Recruiting Committ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 and Amanda Raines, Co-Chai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st of members:</w:t>
        <w:tab/>
        <w:t>Debbie Alexander, Brandi Brannon, Dr. Lyndon Burnham, Shana Drury,</w:t>
        <w:tab/>
        <w:tab/>
        <w:tab/>
        <w:tab/>
        <w:t xml:space="preserve">Donna Egoavil, Melissa Elliott, Sjohonton Fanner, Christina Feldman, Greg </w:t>
        <w:tab/>
        <w:tab/>
        <w:tab/>
        <w:t xml:space="preserve">Fowler, Clara Gregory, Betsy Harkey, Ivy Harris, Kristin Harris, Mike </w:t>
        <w:tab/>
        <w:tab/>
        <w:tab/>
        <w:tab/>
        <w:t xml:space="preserve">Hopper, Dr. Dusty Johnston, Dr. Donnie Kirk, Christie Lehman, Deana </w:t>
        <w:tab/>
        <w:tab/>
        <w:tab/>
        <w:tab/>
        <w:t xml:space="preserve">Lehman, Melissa Moore, Julie Lama, Jim Nordone, Amanda Raines, LeAnn </w:t>
        <w:tab/>
        <w:tab/>
        <w:tab/>
        <w:t>Scharbrough, Holly Scheller, Jason Scheller, Michael Scott, Teresa Walla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September 11, 2015; January 22, 2016; March 4, 2016; April 15,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Accomplishments:</w:t>
        <w:tab/>
        <w:t>The Committee continued to work with the IMR recommendations/plan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non College purchased a “radio takeover” of the NIN Station from Townsquare Media from February to May that promoted the College once every hour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non College sponsored the Master Gardeners’ Room at the February Home and Garden Festival and had a table outside of the room with Vernon College materials and giveaways.  Thousands of people attend the event from the surrounding area and Oklahoma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ubcommittee worked with the Financial Aid Department to develop an annual in-house event to promote early FASFA completion during the month of February, which is Financial Aid Month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ittee members staffed a Vernon College information table during the Surgical Technology Student Association Garage Sale at Century City Center in April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resident approved a marketing plan designed by Crane West that included television, radio, billboards and movie theatre advertising focusing on fall 2016 enroll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cruiting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TX – the number of participants that applied or enrolled in the three semesters following the 2015 event is 75.3%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826 contacts during fall 2015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69 total interactions with high schools at college fairs, high school presentations, high school visits, College facility tours, and attendance at College recruiting event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90 emails to prospective students in fall 2015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994 postcards sent to graduating high school senio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arly College Start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total of 1,041 high school students enrolled in Dual Credit classes during 2015-2016: 533 in fall 2015 and 510 in spring 2016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94 students from 21area high schools received Dual Credit Scholarships for 2015-2016.</w:t>
      </w:r>
    </w:p>
    <w:p>
      <w:pPr>
        <w:pStyle w:val="NoSpacing"/>
        <w:ind w:left="2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commendations: 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hip suggestions:  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bmitted by:</w:t>
        <w:tab/>
        <w:tab/>
        <w:t>Michelle A. Alexander and Amanda Raines, Co-Chai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 submitted:</w:t>
        <w:tab/>
        <w:t>August 31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1:03:00Z</dcterms:created>
  <dc:creator>bharkey</dc:creator>
  <dc:description/>
  <cp:keywords/>
  <dc:language>en-US</dc:language>
  <cp:lastModifiedBy>Michelle Alexander</cp:lastModifiedBy>
  <cp:lastPrinted>2018-08-16T11:45:00Z</cp:lastPrinted>
  <dcterms:modified xsi:type="dcterms:W3CDTF">2018-09-28T13:17:00Z</dcterms:modified>
  <cp:revision>13</cp:revision>
  <dc:subject/>
  <dc:title/>
</cp:coreProperties>
</file>